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82"/>
      </w:tblGrid>
      <w:tr>
        <w:trPr>
          <w:trHeight w:val="12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р Чаллы ш</w:t>
            </w:r>
            <w:r>
              <w:rPr>
                <w:lang w:val="tt-RU"/>
              </w:rPr>
              <w:t>ә</w:t>
            </w:r>
            <w:r>
              <w:rPr>
                <w:lang w:val="en-US"/>
              </w:rPr>
              <w:t>h</w:t>
            </w:r>
            <w:r>
              <w:rPr>
                <w:lang w:val="tt-RU"/>
              </w:rPr>
              <w:t>ә</w:t>
            </w:r>
            <w:r>
              <w:rPr/>
              <w:t>ре</w:t>
            </w:r>
            <w:r>
              <w:rPr>
                <w:lang w:val="tt-RU"/>
              </w:rPr>
              <w:t xml:space="preserve"> м</w:t>
            </w:r>
            <w:r>
              <w:rPr/>
              <w:t xml:space="preserve">униципаль бюджет гомуми белем </w:t>
            </w:r>
            <w:r>
              <w:rPr>
                <w:lang w:val="tt-RU"/>
              </w:rPr>
              <w:t>бирү</w:t>
            </w:r>
            <w:r>
              <w:rPr/>
              <w:t xml:space="preserve"> учреждение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lang w:eastAsia="en-US"/>
              </w:rPr>
              <w:t>10-нчы  урта гомуми белем бирү мәктәбе</w:t>
            </w:r>
            <w:r>
              <w:rPr/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а №10» г. Набережные Челны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3807</w:t>
            </w:r>
            <w:r>
              <w:rPr>
                <w:lang w:val="tt-RU"/>
              </w:rPr>
              <w:t>,</w:t>
            </w:r>
            <w:r>
              <w:rPr/>
              <w:t xml:space="preserve"> Яр Чал</w:t>
            </w:r>
            <w:r>
              <w:rPr>
                <w:lang w:val="tt-RU"/>
              </w:rPr>
              <w:t>л</w:t>
            </w:r>
            <w:r>
              <w:rPr/>
              <w:t>ы</w:t>
            </w:r>
            <w:r>
              <w:rPr>
                <w:lang w:val="tt-RU"/>
              </w:rPr>
              <w:t xml:space="preserve">, </w:t>
            </w:r>
            <w:r>
              <w:rPr/>
              <w:t>Гидрот</w:t>
            </w:r>
            <w:r>
              <w:rPr>
                <w:lang w:val="tt-RU"/>
              </w:rPr>
              <w:t>ө</w:t>
            </w:r>
            <w:r>
              <w:rPr/>
              <w:t>з</w:t>
            </w:r>
            <w:r>
              <w:rPr>
                <w:lang w:val="tt-RU"/>
              </w:rPr>
              <w:t>ү</w:t>
            </w:r>
            <w:r>
              <w:rPr/>
              <w:t>чел</w:t>
            </w:r>
            <w:r>
              <w:rPr>
                <w:lang w:val="tt-RU"/>
              </w:rPr>
              <w:t>ә</w:t>
            </w:r>
            <w:r>
              <w:rPr/>
              <w:t>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амы, 5-нче йор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3807 г. Набережные Чел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Гидростроителей, д.5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л.8(8552) 70-01-21, 70-01-00, </w:t>
            </w:r>
            <w:r>
              <w:rPr>
                <w:lang w:val="en-US"/>
              </w:rPr>
              <w:t>school</w:t>
            </w:r>
            <w:r>
              <w:rPr/>
              <w:t>10__с</w:t>
            </w:r>
            <w:r>
              <w:rPr>
                <w:lang w:val="en-US"/>
              </w:rPr>
              <w:t>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№ </w:t>
      </w:r>
      <w:r>
        <w:rPr/>
        <w:t>____                                                                                          от « ____» __________ 2024г.</w:t>
      </w:r>
    </w:p>
    <w:p>
      <w:pPr>
        <w:pStyle w:val="Normal"/>
        <w:rPr/>
      </w:pPr>
      <w:r>
        <w:rPr/>
        <w:t>О проведении новогодни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целях организованного проведения</w:t>
      </w:r>
    </w:p>
    <w:p>
      <w:pPr>
        <w:pStyle w:val="Normal"/>
        <w:jc w:val="center"/>
        <w:rPr/>
      </w:pPr>
      <w:r>
        <w:rPr/>
        <w:t>новогодних праздников</w:t>
      </w:r>
    </w:p>
    <w:p>
      <w:pPr>
        <w:pStyle w:val="Normal"/>
        <w:jc w:val="center"/>
        <w:rPr/>
      </w:pPr>
      <w:r>
        <w:rPr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>1.Утвердить график  проведения новогодних представлений среди учащихся 1-11 классов. (срок: с 24.12 по 27.12.2024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2409"/>
        <w:gridCol w:w="2977"/>
        <w:gridCol w:w="25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в.за подготов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есто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а,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огодняя развлек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ветники по воспитанию (Фархутдинова Р.Р, Бисерова Т.О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lang w:eastAsia="zh-CN"/>
              </w:rPr>
              <w:t>Актовый зал (программа возле елк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lang w:eastAsia="zh-CN"/>
              </w:rPr>
              <w:t>24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в,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огодняя развлек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ветники по воспитанию (Фархутдинова Р.Р, Бисерова Т.О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lang w:eastAsia="zh-CN"/>
              </w:rPr>
              <w:t>Актовый зал (программа возле елк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а,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огодняя развлек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ветники по воспитанию (Фархутдинова Р.Р, Бисерова Т.О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lang w:eastAsia="zh-CN"/>
              </w:rPr>
              <w:t>Актовый зал (программа возле елк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в,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огодняя развлек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ветники по восп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lang w:eastAsia="zh-CN"/>
              </w:rPr>
              <w:t>Актовый зал (программа возле елк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г,2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огодняя развлек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ШСУ (Хасанова К.А., Касумова Т.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lang w:eastAsia="zh-CN"/>
              </w:rPr>
              <w:t>Актовый зал (программа возле елки)</w:t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в,3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огодняя развлек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ШСУ (Хасанова К.А., Касумова Т.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ктовый зал ( программа возле елк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а,4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огодняя развлек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ШСУ (Хасанова К.А., Касумова Т.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lang w:eastAsia="zh-CN"/>
              </w:rPr>
              <w:t>Актовый зал (программа возле елк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.1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ч.</w:t>
            </w:r>
          </w:p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класс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огодняя  развлекательная программа  на татарском я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О учителей татар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lang w:eastAsia="zh-CN"/>
              </w:rPr>
              <w:t>Актовый зал (программа возле елк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lang w:eastAsia="zh-CN"/>
              </w:rPr>
              <w:t>25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б,4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огодняя развлек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едгруппа (Галимзянова З.Ф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lang w:eastAsia="zh-CN"/>
              </w:rPr>
              <w:t>Актовый зал (программа возле елк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lang w:eastAsia="zh-CN"/>
              </w:rPr>
              <w:t>25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а,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огодняя развлек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едгруппа (Галимзянова З.Ф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lang w:eastAsia="zh-CN"/>
              </w:rPr>
              <w:t>Актовый зал (программа возле елк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а,б,в,г,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огодняя сказка на современный 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л.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ктовый зал (на сцене), затем игры, развлечения  в учебных кабинет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а,б.в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огодняя сказка на современный 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л.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ктовый зал (на сцене), затем игры, развлечения  в учебных кабинет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г,д,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огодняя сказка на современный 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л.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ктовый зал (на сцене), затем игры, развлечения  в учебных кабинет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а,б,в,г,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огодняя сказка на современный 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л.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гры, развлечения  в учебных кабинет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-11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вогодний вернис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л.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гры, развлечения  в учебных кабине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 оформлении новогодней елки в качестве украшения использовать сертифицированные электрические гирлянды ( отв. Тахаутдинова Ф.К.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3. Провести ревизию иллюминации  (срок до 20.12.2024  года, отв.Сабитова Д.М.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4.Запретить  использовать  пиротехнические изделия  учащимися школы  в здании школы и на    ее территории.                                             </w:t>
      </w:r>
    </w:p>
    <w:p>
      <w:pPr>
        <w:pStyle w:val="Normal"/>
        <w:rPr/>
      </w:pPr>
      <w:r>
        <w:rPr/>
        <w:t>5.Организовать усиленное дежурство во время новогодних мероприятий из состава педагогического и технического персонала, родительского комитета  в соответствие с графиком.</w:t>
      </w:r>
    </w:p>
    <w:p>
      <w:pPr>
        <w:pStyle w:val="Normal"/>
        <w:rPr/>
      </w:pPr>
      <w:r>
        <w:rPr/>
        <w:t>7. Назначить ответственными за пожарную, антитеррористическую и электробезопасность  в период  проведения новогодних мероприятий:</w:t>
      </w:r>
    </w:p>
    <w:p>
      <w:pPr>
        <w:pStyle w:val="Normal"/>
        <w:rPr/>
      </w:pPr>
      <w:r>
        <w:rPr>
          <w:b/>
        </w:rPr>
        <w:t xml:space="preserve">24.12.2024г </w:t>
      </w:r>
      <w:r>
        <w:rPr/>
        <w:t>Косенко Е.Н.</w:t>
      </w:r>
    </w:p>
    <w:p>
      <w:pPr>
        <w:pStyle w:val="Normal"/>
        <w:rPr/>
      </w:pPr>
      <w:r>
        <w:rPr>
          <w:b/>
        </w:rPr>
        <w:t>25.12.2024г</w:t>
      </w:r>
      <w:r>
        <w:rPr/>
        <w:t xml:space="preserve">  Шарипова Д.Ф.</w:t>
      </w:r>
    </w:p>
    <w:p>
      <w:pPr>
        <w:pStyle w:val="Normal"/>
        <w:rPr/>
      </w:pPr>
      <w:r>
        <w:rPr>
          <w:b/>
        </w:rPr>
        <w:t xml:space="preserve">26.12.2024г. </w:t>
      </w:r>
      <w:r>
        <w:rPr/>
        <w:t>Шурпа М.А.</w:t>
      </w:r>
    </w:p>
    <w:p>
      <w:pPr>
        <w:pStyle w:val="Normal"/>
        <w:rPr/>
      </w:pPr>
      <w:r>
        <w:rPr>
          <w:b/>
        </w:rPr>
        <w:t>27.12.2024г.</w:t>
      </w:r>
      <w:r>
        <w:rPr/>
        <w:t xml:space="preserve">   Горбунова С.А.</w:t>
      </w:r>
    </w:p>
    <w:p>
      <w:pPr>
        <w:pStyle w:val="Normal"/>
        <w:rPr/>
      </w:pPr>
      <w:r>
        <w:rPr/>
        <w:t xml:space="preserve">8. Организовать усиленное дежурство на территории школы  24.12-25.12.2024г. родительского комитета 7а класса  , 26.12-27.12.2024 родительского комитета 7б класса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9. Усилить пропускной режим в период проведения новогодних мероприятий (отв. Сабитова Д.М.)</w:t>
      </w:r>
    </w:p>
    <w:p>
      <w:pPr>
        <w:pStyle w:val="Normal"/>
        <w:rPr/>
      </w:pPr>
      <w:r>
        <w:rPr/>
        <w:t>10. Классным руководителям 1-11 классов провести инструктаж с учащимися по охране труда, противопожарной и электробезопасности  при проведении новогодних праздников. Зафиксировать  в журнале по ТБ ( срок: до 23.12.2024 г.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1. Обеспечить   средствами индивидуальной защиты и пожаротушения (срок до 24.12. 2024г, отв. Сабитова Д.М.)</w:t>
      </w:r>
    </w:p>
    <w:p>
      <w:pPr>
        <w:pStyle w:val="Normal"/>
        <w:rPr/>
      </w:pPr>
      <w:r>
        <w:rPr/>
        <w:t>12. Обеспечить  исправное состояние и техническое обслуживание автоматических систем обнаружения и тушения пожаров, оповещения людей, дымоудаления, противопожарного водоснабжения   (срок до 23.12.2024 г,  отв.  отв. Сабитова Д.М.)</w:t>
      </w:r>
    </w:p>
    <w:p>
      <w:pPr>
        <w:pStyle w:val="Normal"/>
        <w:rPr/>
      </w:pPr>
      <w:r>
        <w:rPr/>
        <w:t>13. Классным руководителям 1-11 классов на классных часах провести разъяснительную работу по предотвращению пожаров и обучение их безопасной эвакуации из зоны чрезвычайных ситуаций (срок до 23.12.2024г.)</w:t>
      </w:r>
    </w:p>
    <w:p>
      <w:pPr>
        <w:pStyle w:val="Normal"/>
        <w:rPr/>
      </w:pPr>
      <w:r>
        <w:rPr/>
        <w:t>14. Уведомить родителей учащихся об ответственности за жизнь и здоровье детей во время праздников и зимних каникул, о недопущении оставления детей без присмотра, об административной ответственности за нарушение закона № 71 –ЗРТ «О мерах по предупреждению причинения вреда здоровью детей, их физическому,  интеллектуальному, психическому, духовному и нравственному развитию в РТ» (отв. классные руководители)</w:t>
      </w:r>
    </w:p>
    <w:p>
      <w:pPr>
        <w:pStyle w:val="Normal"/>
        <w:rPr/>
      </w:pPr>
      <w:r>
        <w:rPr/>
        <w:t>15. Категорически запретить использование пиротехнических изделий; употребление спиртосодержащей продукции, табачных изделий и наркотических веществ. (отв.классные руководители)</w:t>
      </w:r>
    </w:p>
    <w:p>
      <w:pPr>
        <w:pStyle w:val="Normal"/>
        <w:rPr/>
      </w:pPr>
      <w:r>
        <w:rPr/>
        <w:t>16. Обеспечить безопасность перевозок детей  к местам проведения новогодних елок  и обратно в соответствие с требованиями, проведение инструктажа  сопровождающих лиц</w:t>
      </w:r>
    </w:p>
    <w:p>
      <w:pPr>
        <w:pStyle w:val="Normal"/>
        <w:rPr/>
      </w:pPr>
      <w:r>
        <w:rPr/>
        <w:t>17. Согласовать установку новогодней ёлки со специалистами ОГПН. (срок до 23. 12.2024г,   отв. отв. Сабитова Д.М..)</w:t>
      </w:r>
    </w:p>
    <w:p>
      <w:pPr>
        <w:pStyle w:val="Normal"/>
        <w:rPr/>
      </w:pPr>
      <w:r>
        <w:rPr/>
        <w:t>18. Справку по итогам проведения новогодних представлений предоставить зам. дир.по ВР Тахаутдиновой Ф.К, Срок: до 29.12.2024г</w:t>
      </w:r>
    </w:p>
    <w:p>
      <w:pPr>
        <w:pStyle w:val="Normal"/>
        <w:ind w:left="1080" w:hanging="1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Директор МБОУ «СОШ №10»               Бодр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7:00Z</dcterms:created>
  <dc:creator>Фарида</dc:creator>
  <dc:description/>
  <cp:keywords/>
  <dc:language>en-US</dc:language>
  <cp:lastModifiedBy>PC</cp:lastModifiedBy>
  <cp:lastPrinted>2024-12-18T16:08:00Z</cp:lastPrinted>
  <dcterms:modified xsi:type="dcterms:W3CDTF">2024-12-18T13:11:00Z</dcterms:modified>
  <cp:revision>61</cp:revision>
  <dc:subject/>
  <dc:title/>
</cp:coreProperties>
</file>